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EXMO. SR. DR. JUIZ DE DIREITO DA ....ª VARA CÍVEL DA COMARCA DE .... - ESTADO DO .... </w:t>
      </w:r>
    </w:p>
    <w:p>
      <w:pPr>
        <w:pStyle w:val="Normal"/>
        <w:spacing w:before="280" w:after="240"/>
        <w:rPr>
          <w:color w:val="000000"/>
        </w:rPr>
      </w:pPr>
      <w:r>
        <w:rPr>
          <w:rFonts w:cs="Verdana" w:ascii="Verdana" w:hAnsi="Verdana"/>
          <w:color w:val="000000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.... (qualificação), portadora da Cédula de Identidade/RG nº ...., inscrita no CPF/MF sob o nº ...., residente e domiciliada na Comarca de ...., na Rua .... nº ...., por seu procurador ao final assinado, (instrumento de mandato incluso - doc. nº ....), com escritório na Rua .... nº ...., na Comarca de ...., onde recebe intimações, vêm, perante Vossa Excelência, com fulcro no artigo 159 do Código Civil Brasileiro, artigo 5º, inciso V da Constituição Federal e demais dispositivos atinentes à espécie, propor a presente </w:t>
        <w:br/>
        <w:t xml:space="preserve">AÇÃO DE INDENIZAÇÃO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tra ...., pessoa jurídica de direito privado, inscrita no CGC sob o nº ...., com sede na Rua .... nº ...., na Comarca de ...., na pessoa de seu representante legal, pelos fatos e fundamentos que a seguir passa a expor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S FATOS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m data de .... de .... de ...., a ora Requerente firmou com a Requerida contrato de renovação de assinatura nº ...., da Revista ...., no valor de R$ .... (....), sendo na oportunidade concedida à título de cortesia outra assinatura pelo prazo de um ano, conforme os recibos de assinatura em anexo, docs. nºs .... a .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contrato de renovação de assinatura previa que o valor acima referido seria pago em .... parcelas, cada uma delas na quantia de R$ .... (....), cujo vencimento foi fixado nas datas de .... de .... de ...., .... de .... de .... e .... de .... de .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ra formalizar o referido contrato, a ora Requerente efetuou o pagamento através dos cheques nºs ...., .... e .... todos no valor de R$ .... (....), para desconto nas datas de .... de .... de ...., .... de .... de .... e .... de .... de ...., respectivament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 o advento da Medida Provisória nº 168, posteriormente transformada na Lei nº 8.024/90, que modificou as diretrizes do regime econômico brasileiro, alterando a moeda vigente .... para ...., a Requerida enviou a ora Requerente correspondência datada de .... de .... de ...., cujo conteúdo solicitava o envio de novos cheques, emitidos em ...., com o compromisso de restituir aqueles emitidos em .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m face de tal correspondência, a Requerente houve por bem contactar com o escritório da Editora, com o objetivo de solicitar que os cheques emitidos em .... fossem devolvidos ao escritório, para que através do vendedor que realizou o negócio, fosse procedida a substituição dos cheques emitidos em .... por cheques emitidos em .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ndo sido inócua tal solicitação, a Requerente houve por bem enviar telegrama a ...., na Cidade de ...., reiterando a solicitação feita anteriorment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m resposta ao citado telegrama, o Diretor de Atendimento ao Assinante, informou que devido a determinação do Banco Central, quanto ao prazo de validade para depósito dos cheques em ...., não tinha tempo para novos entendimentos com os assinantes, não podendo reverter a cobranç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m face do procedimento adotado pela Editora, a Requerente observou em sua conta bancária a entrada dos mencionados cheques, fazendo com que a referida conta permanecesse com saldo negativ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m vista da embaraçosa situação perante a instituição bancária, para evitar que os cheques fossem devolvidos, o encerramento da conta bancária e a emissão de seu nome no Cadastro de Emitentes de Cheques Sem Fundos, a Requerente obrigou-se a se desfazer de todas as suas economias e emprestou dinheiro de pessoas conhecida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vista dos fatos narrados impõem-se a presente ação indenizatóri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DIREITO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vê a Carta Magna em seu artigo 5º, inciso V, que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Art. 5º - Todos são iguais perante a lei, sem distinção de qualquer natureza, garantindo-se aos brasileiros e aos estrangeiros residentes no País a inviolabilidade do direito à vida, à liberdade, à segurança, e à propriedade nos termos seguintes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...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 - É assegurado o direito de resposta proporcional ao agravo, além da indenização por dano material, moral ou a imagem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Código Civil Brasileiro em seu artigo 159, dispões que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Art. 159 - Aquele que, por ação ou omissão voluntária, negligência, ou imprudência, violar direito ou causar prejuízo a outrem fica obrigado a reparar o dano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i fixado através de contrato os dias para apresentação dos cheques. A requerida, unilateralmente, desrespeitou o pactuad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s cheques foram emitidos com datas futuras pela confiança na idoneidade da Requerida beneficiária e por essa recebidos em face da maior rapidez e segurança na realização do negócio. No entanto, a Requerida não soube honrar o compromisso assumid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ante dos dispositivos apontados, a Requerente encontra apoio para a sua pretensão, visto que além do prejuízo moral sofrido, suportou também o abalo de crédito, correndo o risco de ter encerrada a sua conta bancária e lançou do seu nome no rol dos emitentes de cheques sem provisão de fundo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cionando sobre o assunto dano moral e abalo de crédito o ilustre professor José de Aguiar Dias, em sua obra "Da Responsabilidade Civil", vol. II, pág. 866, ensina que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Parece-nos que não é razoável a classificação. A confusão é muito depressa localizada e oferece afinidade com a que considera o abalo de crédito como ato ilícito: é que, já sendo repercussão do ato injusto, o abalo de crédito, por sua vez, se desdobra em conseqüências danosas. Não permanece como figura isolada e auto-suficiente, como exemplo de dano, mas se traduz em paralisação de negócios, retração de fornecedores ou de clientela, desamparo de recursos bancários, esta circunstância mais expressiva que as outras quanto à classificação como abalo de crédit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ra, assim identificado, o abalo de crédito é dano patrimonial: sua influência prejudicial se exerce em relação ao patrimônio do comerciante. E não só do comerciante, mas também de qualquer profissional cuja atividade dependa da manutenção do seu prestígio junto àqueles com quem entre em relações de ordem patrimonial. Sem dúvida é possível existir, ao lado do abalo de crédito, traduzido na diminuição ou supressão dos proveitos patrimoniais que trazem a boa reputação e a consideração dos que com ele estão em contato, o dano moral, traduzido na reação psíquica, no desgosto experimentado pelo profissional, mais freqüentemente o comerciante, a menos que se trate de pessoa absolutamente insensível aos rumores que resultam no abalo de crédito e às medidas que importam vexame, tomadas pelos interessados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mbém entendendo que a reparação do dano moral não mais deve ser questionada ensina o mestre Wilson Melo da Silva, em sua obra "O Dano Moral e Sua Reparação", pág. 406, que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A mais moderna e mais perfeita doutrina estabelece como regra a reparação do dano moral. Dois são os modos por que é possível obter-se a reparação civil: a restituição das coisas ao estado anterior, e a reparação pecuniária quando o direito lesado seja de natureza não-reintegrável. E a ofensa causada por um dano moral não é suscetível de reparação no primeiro sentido, mas o é no de reparação pecuniária. Com esta espécie de reparação não se pretende refazer o patrimônio, porque este não foi diminuído, mas se tem simplesmente em vista dar à pessoa lesada uma satisfação, que lhe é devida, por uma sensação dolorosa, que sofreu; a prestação tem, neste caso, a função meramente satisfatóri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 ao final: e, na espécie 'sub judice', não se está tratando de converter a dor em dinheiro, nem de fazer desaparecer uma dor pela entrega de uma soma. Mandando-se indenizar o dano moral e de que se trata é de fazer o ofensor pagar uma soma qualquer, que for soberanamente arbitrada pelo Poder Judiciário, como garantia única do direito violado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reparação dos danos morais em que pese tenha sido até pouco tempo tema polêmico face a falta de previsão expressa no Código Civil a respeito, é, agora, inquestionável, por força do disposto no artigo 5º, V, "in fine", da Carta Constitucional. A omissão do Código, na verdade, não constituía óbice à reparação moral, já que é mencionado em diversas hipóteses (arts. 1.537, 1.538, 1.547, 1.548, 1.549 e 1.550), conforme comentário de Yussef Cahali, em sua obra Dano e Indenização, pág. 32, referido pela eminente Juíza Maria Eleonora Cajayba, da 17ª Vara Cível de Salvador/BA, em sentença de 31.10.81 (in "Direito Concreto", 1ª Ed., vol. III, pág. 30)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rroborando com o pensamento dos ilustres professores, a jurisprudência de nossos tribunais é uníssona na seguinte orientação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CUMULAÇÃO - DANO MORAL - DANO MATERIAL. No sistema pátrio, nada impede a cumulação da reparação do dano moral com a indenização do dano material." </w:t>
        <w:br/>
        <w:t xml:space="preserve">(Arquivo do TARJ-28/92 - apud - Responsabilidade interpretada pelos tribunais - Wilson Bussada - verbete 195 - pág. 349)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RESPONSABILIDADE CIVIL - ACIDENTE DE VEÍCULOS - PRESCRIÇÃO - DANO MORAL - DANO MATERIAL - ADMISSIBILIDADE - CUMULAÇÃO - RECURSOS DESPROVIDOS. </w:t>
        <w:br/>
        <w:t xml:space="preserve">A ação de reparação de danos, de natureza pessoal, tem a prescrição regulada pelo art. 177 do Código Civil. O dano moral é indenizável, a título de sanção civil, sendo admissível sua cumulação com os danos materiais." (Ac. nº 725/89 - 2ª Câm. Civ. TA/PR)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lo fato de estar o contrato em referência, concluído no que diz respeito à obrigação da Requerente, de maneira antecipada contrariando as cláusulas contratuais que previam pagamento parcelado com vencimento em .../..., .../... e .../... do corrente ano, é de se concluir que a Requerente pagou antecipadamente uma dívida condicional, em face de uma circunstância estranha e não prevista no referido contrato, tendo com isso, sofrido prejuízo financeiro, devendo, portanto, ser restabelecida a situação anterior ao fato ensejador da presente ação, pois que, o direito da Requerida em receber os valores constantes dos cheques, estava subordinado a condição suspensiva, verificando-se, esta nas datas dos seus respectivos vencimentos. E a respeito disto, dispõe o artigo 964 do Código Civil Brasileiro, que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Art. 964 - Todo aquele que recebeu o que não lhe era devido fica obrigado a restituir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mesma obrigação incumbe ao que recebe dívida condicional antes de cumprida a condição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PEDIDO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sto posto, requer-se a Vossa Excelência, digne-se em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Determinar a citação da Requerida no endereço situado na Rua .... nº ...., na Comarca de ...., na pessoa de seu representante legal, para, querendo, apresentar contestação no prazo de lei;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Contestada ou não a presente, seja julgada procedente em todos os seus termos, para condenar a Requerida a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restituir o valor dos cheques devidamente corrigidos;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efetuar o pagamento de indenização por dano moral suportado pela Requerente com o abalo de crédito, a ser arbitrado por Vossa Excelência;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) efetuar o pagamento das custas processuais e honorários advocatícios na base de 20% (vinte por cento) sobre o valor do montante final apurado;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nalmente, requer-se a produção de todas as provas em direito admitidas, especialmente, o depoimento pessoal da Requerente e do representante legal da Requerida, bem como a testemunhal, cujo rol segue em anex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á-se a presente ação o valor de R$ .... (....)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stes Termos, </w:t>
        <w:br/>
        <w:t xml:space="preserve">Pede Deferiment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, .... de .... de .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 </w:t>
        <w:br/>
        <w:t>Advoga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28:00Z</dcterms:created>
  <dc:creator>aluno</dc:creator>
  <dc:description/>
  <dc:language>en-US</dc:language>
  <cp:lastModifiedBy>aluno</cp:lastModifiedBy>
  <dcterms:modified xsi:type="dcterms:W3CDTF">2007-04-20T15:28:00Z</dcterms:modified>
  <cp:revision>1</cp:revision>
  <dc:subject/>
  <dc:title>EXMO</dc:title>
</cp:coreProperties>
</file>